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, e-mail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yrektor Zespołu Szkoły Podstawowej im. sierż. AK Józefa Siwaka „Waligór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y przyjęcia dziecka do I klasy Publicznej Szkoły Podstawowej im. sierż. AK Józefa Siwaka „Waligóry” w Buchc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………………………………………………………………………… do klasy I Publicznej Szkoły Podstawowej im. sierż. AK Józefa Siwaka „Waligóry” w Buchcicach w roku szkolnym 2021/2022. Oświadczam, że w roku szkolnym 2020/2021 dziecko realizowało obowiązek rocznego przygotowania przedszkolnego  w ........................................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:  ..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krutacja do klasy 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Mariusz Ryś</cp:lastModifiedBy>
  <cp:lastPrinted>2019-03-07T08:12:00Z</cp:lastPrinted>
  <dcterms:modified xsi:type="dcterms:W3CDTF">2021-02-26T09:52:00Z</dcterms:modified>
  <cp:revision>15</cp:revision>
  <dc:subject/>
  <dc:title>Załącznik nr 1b do regulaminu</dc:title>
</cp:coreProperties>
</file>